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</w:rPr>
        <w:t>Ratifica a solicitação feita ao departamento responsável da Administração Pública, para  que providencie para o  posto de saúde do bairro São Cristóvão, uma Ambulância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reclamações de moradores, venho solicitar a disponibilização de uma ambulância, para o bairro do São Cristovão, uma vez que, o Pântano e o Bairro São João já contam com este serviço de utilidade públic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Abril de 2013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0:00Z</dcterms:created>
  <dc:creator>usuario</dc:creator>
  <dc:description/>
  <cp:keywords/>
  <dc:language>en-US</dc:language>
  <cp:lastModifiedBy>usuario</cp:lastModifiedBy>
  <cp:lastPrinted>2013-04-08T17:00:00Z</cp:lastPrinted>
  <dcterms:modified xsi:type="dcterms:W3CDTF">2013-04-08T20:00:00Z</dcterms:modified>
  <cp:revision>2</cp:revision>
  <dc:subject/>
  <dc:title/>
</cp:coreProperties>
</file>