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88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atifica a solicitação feita ao departamento responsável da Administração Pública, para  que providencie cilindros de oxigênios, nas ambulâncias do nosso município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JUSTIFICATIVA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evido a  reclamações de vários motoristas de ambulância,  solicito ao  departamento responsável que providencie o quanto antes, a instalação de cilindros de oxigênio, visto se tratar de equipamento essencial para resguardar a vida dos paciente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Abril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49:00Z</dcterms:created>
  <dc:creator>usuario</dc:creator>
  <dc:description/>
  <cp:keywords/>
  <dc:language>en-US</dc:language>
  <cp:lastModifiedBy>Admin</cp:lastModifiedBy>
  <cp:lastPrinted>2013-04-09T13:49:00Z</cp:lastPrinted>
  <dcterms:modified xsi:type="dcterms:W3CDTF">2013-04-09T16:49:00Z</dcterms:modified>
  <cp:revision>2</cp:revision>
  <dc:subject/>
  <dc:title/>
</cp:coreProperties>
</file>