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do setor competente da Administração Pública, a realização da operação tapa-buracos na Rua 23,  no Bairro Jacarandá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ustifica-se a presente indicação, devido a reclamações de moradores do local, tendo em vista o estado  de calamidade publica da rua. Esta não foi terminada, faltando apenas 30 metros para isso, e, agora, o ônus desta obra  infelizmente ficou para o Executivo, pois a fiscalização não notificou o loteador responsável, exigindo deste o cumprimento de seus deve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9:00Z</dcterms:created>
  <dc:creator>usuario</dc:creator>
  <dc:description/>
  <cp:keywords/>
  <dc:language>en-US</dc:language>
  <cp:lastModifiedBy>usuario</cp:lastModifiedBy>
  <cp:lastPrinted>2013-04-09T15:09:00Z</cp:lastPrinted>
  <dcterms:modified xsi:type="dcterms:W3CDTF">2013-04-09T18:09:00Z</dcterms:modified>
  <cp:revision>2</cp:revision>
  <dc:subject/>
  <dc:title/>
</cp:coreProperties>
</file>