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Ratifica a solicitação ao setor competente da Prefeitura Municipal, para que realize o recapeamento asfaltico em toda a extensão da Rua A e conserto do meio fio de toda lateral do Supermercado Central, no bairro São Cristov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ivindicação dos moradores que reclamam do péssimo estado em que aquela via se encont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10:00Z</dcterms:created>
  <dc:creator>Admin</dc:creator>
  <dc:description/>
  <cp:keywords/>
  <dc:language>en-US</dc:language>
  <cp:lastModifiedBy>Admin</cp:lastModifiedBy>
  <cp:lastPrinted>2013-04-08T17:10:00Z</cp:lastPrinted>
  <dcterms:modified xsi:type="dcterms:W3CDTF">2013-04-08T20:10:00Z</dcterms:modified>
  <cp:revision>2</cp:revision>
  <dc:subject/>
  <dc:title/>
</cp:coreProperties>
</file>