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limpeza urbana das bocas-de-lobo das Ruas Dom Assis, Rua São João, Rua  Santo Antonio e Rua Monsenhor  Senhor Dutra, no centr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evido a ausência de limpeza das bocas-de-lobo das referidas ruas, vem causando o alagamento em diversos pontos dessas ruas em dias de chuva forte, o causa prejuízos para os comerciantes e transtornos para toda a população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4:00Z</dcterms:created>
  <dc:creator>usuario</dc:creator>
  <dc:description/>
  <cp:keywords/>
  <dc:language>en-US</dc:language>
  <cp:lastModifiedBy>usuario</cp:lastModifiedBy>
  <cp:lastPrinted>2013-04-09T15:44:00Z</cp:lastPrinted>
  <dcterms:modified xsi:type="dcterms:W3CDTF">2013-04-09T18:44:00Z</dcterms:modified>
  <cp:revision>2</cp:revision>
  <dc:subject/>
  <dc:title/>
</cp:coreProperties>
</file>