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91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tifica a solicitação ao setor competente da Prefeitura Municipal, para que realize o recapeamento asfaltico, em toda a extensão da Avenida  Vereador Antonio da Costa Rios, São Geraldo até a rotatória do Árvore Grande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Justifica-se a presente indicação, devido as reclamações  constantes,  pois infelizmente todo o asfalto da avenida,  principalmente da parte do bairro  São Geraldo está condenada e necessita do recapeamento urgente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9 de Abril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21:00Z</dcterms:created>
  <dc:creator>usuario</dc:creator>
  <dc:description/>
  <cp:keywords/>
  <dc:language>en-US</dc:language>
  <cp:lastModifiedBy>usuario</cp:lastModifiedBy>
  <cp:lastPrinted>2013-04-09T14:21:00Z</cp:lastPrinted>
  <dcterms:modified xsi:type="dcterms:W3CDTF">2013-04-09T17:21:00Z</dcterms:modified>
  <cp:revision>2</cp:revision>
  <dc:subject/>
  <dc:title/>
</cp:coreProperties>
</file>