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ifica a solicitação ao setor competente da Prefeitura Municipal, para que realize o recapeamento asfaltico, em toda a extensão da Avenida Ayrton Senn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ustifica-se a presente indicação, devido a reclamações anteriores, da necessidade de recapeamento da referida avenida, pois esta encontra-se com verdadeiras crateras e trincas, o que dificulta do trânsito em uma via que é de tráfego intens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8:00Z</dcterms:created>
  <dc:creator>usuario</dc:creator>
  <dc:description/>
  <cp:keywords/>
  <dc:language>en-US</dc:language>
  <cp:lastModifiedBy>usuario</cp:lastModifiedBy>
  <cp:lastPrinted>2013-04-09T14:28:00Z</cp:lastPrinted>
  <dcterms:modified xsi:type="dcterms:W3CDTF">2013-04-09T17:28:00Z</dcterms:modified>
  <cp:revision>2</cp:revision>
  <dc:subject/>
  <dc:title/>
</cp:coreProperties>
</file>