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tapa-buracos, na Rua Padre Natalino, no bairro São Gerald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a indicação se deve a constante reclamações de moradores  do local, que  reivindicam que seja efetuada  operação tapa-buracos na referida via e nas imediações, para solucionar o problema de inúmeros buracos, que vem prejudicando o trâns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41:00Z</dcterms:created>
  <dc:creator>usuario</dc:creator>
  <dc:description/>
  <cp:keywords/>
  <dc:language>en-US</dc:language>
  <cp:lastModifiedBy>usuario</cp:lastModifiedBy>
  <cp:lastPrinted>2013-04-09T14:41:00Z</cp:lastPrinted>
  <dcterms:modified xsi:type="dcterms:W3CDTF">2013-04-09T17:41:00Z</dcterms:modified>
  <cp:revision>2</cp:revision>
  <dc:subject/>
  <dc:title/>
</cp:coreProperties>
</file>