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tapa-buracos, na Rua 21,  no bairro Jacarandá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a reclamações de moradores, venho por meio desta solicitar ao Executivo a realização de operação tapa-buracos na citada via. E especialmente, para que tome as devidas providencias, pois a COPASA tem feito obras no local e tem deixado buracos em toda a extensão desta rua, como em outras localidad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3:00Z</dcterms:created>
  <dc:creator>usuario</dc:creator>
  <dc:description/>
  <cp:keywords/>
  <dc:language>en-US</dc:language>
  <cp:lastModifiedBy>usuario</cp:lastModifiedBy>
  <cp:lastPrinted>2013-04-09T15:03:00Z</cp:lastPrinted>
  <dcterms:modified xsi:type="dcterms:W3CDTF">2013-04-09T18:03:00Z</dcterms:modified>
  <cp:revision>2</cp:revision>
  <dc:subject/>
  <dc:title/>
</cp:coreProperties>
</file>