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limpeza urbana das bocas-de-lobo e galerias, nas Ruas Bom Jesus e Rua Comendador José Garcia, no cen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Justifica-se a presente indicação, devido a reclamações de moradores e comerciantes, bem como o apelo da comunidade em geral,  que alegam  o mal cheiro constante no local, o que causa  péssima impressão aos que transitam pelas citadas vias, especialmente para os visitante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9:00Z</dcterms:created>
  <dc:creator>usuario</dc:creator>
  <dc:description/>
  <cp:keywords/>
  <dc:language>en-US</dc:language>
  <cp:lastModifiedBy>usuario</cp:lastModifiedBy>
  <cp:lastPrinted>2013-04-09T15:29:00Z</cp:lastPrinted>
  <dcterms:modified xsi:type="dcterms:W3CDTF">2013-04-09T18:29:00Z</dcterms:modified>
  <cp:revision>2</cp:revision>
  <dc:subject/>
  <dc:title/>
</cp:coreProperties>
</file>