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199/2013</w:t>
      </w:r>
    </w:p>
    <w:p>
      <w:pPr>
        <w:pStyle w:val="Normal"/>
        <w:spacing w:lineRule="auto" w:line="280"/>
        <w:ind w:left="396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0"/>
        <w:ind w:left="396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a Presidenta,</w:t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olicita do setor competente da Administração Pública, a realização da operação tapa-buracos na Avenida Juscelino Kubistschek,  em toda sua extensão.</w:t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Devido a reclamações da população, venho solicitar este serviço, pois a via é de constante movimento e de acesso a entrada da cidade.</w:t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09 de Abril de 2013.</w:t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DRIANO DA FARMÁCIA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</w:tr>
    </w:tbl>
    <w:p>
      <w:pPr>
        <w:pStyle w:val="Normal"/>
        <w:ind w:left="3969" w:hanging="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8:20:00Z</dcterms:created>
  <dc:creator>usuario</dc:creator>
  <dc:description/>
  <cp:keywords/>
  <dc:language>en-US</dc:language>
  <cp:lastModifiedBy>usuario</cp:lastModifiedBy>
  <cp:lastPrinted>2013-04-09T15:20:00Z</cp:lastPrinted>
  <dcterms:modified xsi:type="dcterms:W3CDTF">2013-04-09T18:20:00Z</dcterms:modified>
  <cp:revision>2</cp:revision>
  <dc:subject/>
  <dc:title/>
</cp:coreProperties>
</file>