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responsável da Prefeitura Municipal, providência  para que seja colocado cascalho na estrada do Bairro do Roset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solicitação se deve ao fato de os moradores daquele local queixarem-se do difícil acesso ao Bairro e localidades circundantes, devido ao mau estado de conservação das estrad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5:00Z</dcterms:created>
  <dc:creator>usuario</dc:creator>
  <dc:description/>
  <cp:keywords/>
  <dc:language>en-US</dc:language>
  <cp:lastModifiedBy>usuario</cp:lastModifiedBy>
  <cp:lastPrinted>2013-04-09T15:55:00Z</cp:lastPrinted>
  <dcterms:modified xsi:type="dcterms:W3CDTF">2013-04-09T18:55:00Z</dcterms:modified>
  <cp:revision>2</cp:revision>
  <dc:subject/>
  <dc:title/>
</cp:coreProperties>
</file>