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2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tifica a solicitação feita ao departamento responsável da Administração Pública, gestões junto à COPASA para que providencie melhorias no sistema de condução água para o bairro Vergani, pois os canos encontram-se expostos sem nenhuma prote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Devido reclamações de moradores através de redes sociais, venho por meio desta solicitar melhorias para o bairro, pois os mesmos reclamam que os canos do sistema de condução de água para o bairro estão expostos sem nenhum cuidado, podendo a qualquer momento, quebrarem e trazer  prejuízos maiores a comunidade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8:00Z</dcterms:created>
  <dc:creator>usuario</dc:creator>
  <dc:description/>
  <cp:keywords/>
  <dc:language>en-US</dc:language>
  <cp:lastModifiedBy>usuario</cp:lastModifiedBy>
  <cp:lastPrinted>2013-04-09T15:48:00Z</cp:lastPrinted>
  <dcterms:modified xsi:type="dcterms:W3CDTF">2013-04-09T18:48:00Z</dcterms:modified>
  <cp:revision>2</cp:revision>
  <dc:subject/>
  <dc:title/>
</cp:coreProperties>
</file>