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ifica a solicitação ao setor competente da Prefeitura Municipal, para que realize o recapeamento asfaltico, em toda a extensão da Avenida Jacy Laraya Vieira, no centro de Pouso Alegr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Justifica-se a presente indicação devido a constante reclamações da população, pelo estado deplorável que se encontra a citada via, ainda mais sendo no centro da cidade, necessitando de recapeamento urgente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0:00Z</dcterms:created>
  <dc:creator>usuario</dc:creator>
  <dc:description/>
  <cp:keywords/>
  <dc:language>en-US</dc:language>
  <cp:lastModifiedBy>usuario</cp:lastModifiedBy>
  <cp:lastPrinted>2013-04-09T14:10:00Z</cp:lastPrinted>
  <dcterms:modified xsi:type="dcterms:W3CDTF">2013-04-09T17:10:00Z</dcterms:modified>
  <cp:revision>2</cp:revision>
  <dc:subject/>
  <dc:title/>
</cp:coreProperties>
</file>