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a limpeza e capina da Rua Paris, no bairro Santa Lúc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eivindicação é dos moradores para que possam ter vias de acesso competentes, pois as mesmas de encontram em péssimas condições de tráfego, causando transtornos as famílias como: acúmulo de lixo, insetos e roedor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4:00Z</dcterms:created>
  <dc:creator>Admin</dc:creator>
  <dc:description/>
  <cp:keywords/>
  <dc:language>en-US</dc:language>
  <cp:lastModifiedBy>Admin</cp:lastModifiedBy>
  <cp:lastPrinted>2013-04-08T12:04:00Z</cp:lastPrinted>
  <dcterms:modified xsi:type="dcterms:W3CDTF">2013-04-08T15:04:00Z</dcterms:modified>
  <cp:revision>2</cp:revision>
  <dc:subject/>
  <dc:title/>
</cp:coreProperties>
</file>