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175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/>
      </w:pPr>
      <w:r>
        <w:rPr>
          <w:rFonts w:cs="Times New Roman" w:ascii="Times New Roman" w:hAnsi="Times New Roman"/>
        </w:rPr>
        <w:t>Solicita ao setor competente da Prefeitura Municipal, a manutenção com patrolamento e cascalhamento da estrada rural que liga o Bairro do Belo Horizonte à indústria Alpargatas, próximo a estação da Copasa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rata-se de solicitação dos moradores que reclamam do estado precário de conservação daquela via, o que tem dificultado o tráfego de veículos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9 de Abril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RIANO DA FARMÁCIA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7:11:00Z</dcterms:created>
  <dc:creator>Admin</dc:creator>
  <dc:description/>
  <cp:keywords/>
  <dc:language>en-US</dc:language>
  <cp:lastModifiedBy>Admin</cp:lastModifiedBy>
  <cp:lastPrinted>2013-04-04T14:11:00Z</cp:lastPrinted>
  <dcterms:modified xsi:type="dcterms:W3CDTF">2013-04-04T17:11:00Z</dcterms:modified>
  <cp:revision>2</cp:revision>
  <dc:subject/>
  <dc:title/>
</cp:coreProperties>
</file>