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, que faça uma vista técnica na quadra do bairro Monte Azul. para averiguar os problemas de infra-estrutura d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ivindicação  dos moradores do bairro é quanto a falta de infraestrutura da quadra de Pouso Alegre,a qual inunda toda vez que chove,reclamam ainda das telas furadas e da falta de iluminação, sendo esta propicia a  presença de vandalism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7:00Z</dcterms:created>
  <dc:creator>Admin</dc:creator>
  <dc:description/>
  <cp:keywords/>
  <dc:language>en-US</dc:language>
  <cp:lastModifiedBy>Admin</cp:lastModifiedBy>
  <cp:lastPrinted>2013-04-08T17:06:00Z</cp:lastPrinted>
  <dcterms:modified xsi:type="dcterms:W3CDTF">2013-04-08T20:07:00Z</dcterms:modified>
  <cp:revision>2</cp:revision>
  <dc:subject/>
  <dc:title/>
</cp:coreProperties>
</file>