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</w:rPr>
        <w:t>Solicita ao departamento responsável da Administração Pública, que envie equipe técnica para verificar a possibilidade de construir mais bueiros na Rua Dom Mamede, no bairro João Paulo II, próximo ao nº 435, final da ru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 reivindicação se faz necessário, tendo em vista que a rua está localizada na parte baixa do bairro, e quando chove os bueiros não comportam toda a chuva, invadindo as residências e causando assim vários transtornos a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39:00Z</dcterms:created>
  <dc:creator>Admin</dc:creator>
  <dc:description/>
  <cp:keywords/>
  <dc:language>en-US</dc:language>
  <cp:lastModifiedBy>Admin</cp:lastModifiedBy>
  <cp:lastPrinted>2013-04-04T13:39:00Z</cp:lastPrinted>
  <dcterms:modified xsi:type="dcterms:W3CDTF">2013-04-04T16:39:00Z</dcterms:modified>
  <cp:revision>2</cp:revision>
  <dc:subject/>
  <dc:title/>
</cp:coreProperties>
</file>