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poda de uma árvore existente na Rua Acre, ao lado do nº 88, no bairro Cascalho.</w:t>
      </w:r>
      <w:r>
        <w:rPr/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árvore é grande com galhos altos e tem atingindo a rede elétrica, podendo causar algum acidente. Com uma chuva mais forte os galhos correm o risco de cair e ferir pedestres ou danificar veículos estacionado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33:00Z</dcterms:created>
  <dc:creator>Admin</dc:creator>
  <dc:description/>
  <cp:keywords/>
  <dc:language>en-US</dc:language>
  <cp:lastModifiedBy>Admin</cp:lastModifiedBy>
  <cp:lastPrinted>2013-04-04T13:33:00Z</cp:lastPrinted>
  <dcterms:modified xsi:type="dcterms:W3CDTF">2013-04-04T16:33:00Z</dcterms:modified>
  <cp:revision>2</cp:revision>
  <dc:subject/>
  <dc:title/>
</cp:coreProperties>
</file>