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7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84"/>
        <w:ind w:left="1134" w:right="567" w:firstLine="2835"/>
        <w:jc w:val="both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  <w:sz w:val="24"/>
        </w:rPr>
        <w:t xml:space="preserve">Solicita ao departamento responsável da Administração Pública, que providencie a instalação de Academia ao Ar Livre na Avenida Principal do Bairro Recanto dos Fernandes. </w:t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presente Indicação se justifica face a solicitação de moradores do bairro Recanto dos Fernandes, feita através da Sra. Maria Aparecida Silva Ganhara, que desejam a instalação de equipamentos para exercícios físicos, para usufruírem deste bem público que os motivam a uma prática saudável, melhorando desta forma a qualidade de vida dos usuários deste espaço e de todos os  moradores do bairro. </w:t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umpre salientar que não tem Academia ao Ar Livre neste bairro de modo que para que os moradores possam usufruir deste bem, precisam se deslocar para o Horto Florestal ou para o bairro Esplanada, o que é muito difícil para a população da terceira 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7:13:00Z</dcterms:created>
  <dc:creator>Admin</dc:creator>
  <dc:description/>
  <cp:keywords/>
  <dc:language>en-US</dc:language>
  <cp:lastModifiedBy>Admin</cp:lastModifiedBy>
  <cp:lastPrinted>2013-04-04T14:13:00Z</cp:lastPrinted>
  <dcterms:modified xsi:type="dcterms:W3CDTF">2013-04-04T17:13:00Z</dcterms:modified>
  <cp:revision>2</cp:revision>
  <dc:subject/>
  <dc:title/>
</cp:coreProperties>
</file>