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79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da Administração Municipal, a capina e operação tapa-buracos na Rua Paris, Bairro Jardim Europ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formamos que a referida rua se encontra repleta de mato e buracos, o que enseja uma série de aborrecimentos aos moradores da região. Assim, por questões de bem-estar e saúde pública, solicitamos a adoção das medidas cabívei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9 de Abril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59:00Z</dcterms:created>
  <dc:creator>Admin</dc:creator>
  <dc:description/>
  <cp:keywords/>
  <dc:language>en-US</dc:language>
  <cp:lastModifiedBy>Admin</cp:lastModifiedBy>
  <cp:lastPrinted>2013-04-08T11:59:00Z</cp:lastPrinted>
  <dcterms:modified xsi:type="dcterms:W3CDTF">2013-04-08T14:59:00Z</dcterms:modified>
  <cp:revision>2</cp:revision>
  <dc:subject/>
  <dc:title/>
</cp:coreProperties>
</file>