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gestões junto 20º Batalhão da Polícia Militar, para que providencie mais policiamento no bairro Belo Horizonte, principalmente nos horários de saída de escola e nos finais de sema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ivindicam patrulhamento no bairro, para que os alunos possam ter mais segurança desde a saída da escola até a  volta para casa e os moradores possam ter mais segurança nos finais de semana, uma vez que o bairro se encontra afastado do centro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0:00Z</dcterms:created>
  <dc:creator>Admin</dc:creator>
  <dc:description/>
  <cp:keywords/>
  <dc:language>en-US</dc:language>
  <cp:lastModifiedBy>Admin</cp:lastModifiedBy>
  <cp:lastPrinted>2013-04-08T12:00:00Z</cp:lastPrinted>
  <dcterms:modified xsi:type="dcterms:W3CDTF">2013-04-08T15:00:00Z</dcterms:modified>
  <cp:revision>2</cp:revision>
  <dc:subject/>
  <dc:title/>
</cp:coreProperties>
</file>