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responsável da Administração Pública, gestões junto a Viação Princesa do Sul, para que providencie a instalação de mais pontos de ônibus com abrigo, e a ampliação dos horários para o bairro Belo Horizont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moradores do referido bairro reivindicam a instalação de pontos com abrigo, para proporcionar mais conforto aos usuários do transporte coletivo, protegendo-os do sol e da chuva e uma ampliação nos horários de ônibus, devido ao aumento da demanda para este destino e outros bairr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01:00Z</dcterms:created>
  <dc:creator>Admin</dc:creator>
  <dc:description/>
  <cp:keywords/>
  <dc:language>en-US</dc:language>
  <cp:lastModifiedBy>Admin</cp:lastModifiedBy>
  <cp:lastPrinted>2013-04-08T12:01:00Z</cp:lastPrinted>
  <dcterms:modified xsi:type="dcterms:W3CDTF">2013-04-08T15:01:00Z</dcterms:modified>
  <cp:revision>2</cp:revision>
  <dc:subject/>
  <dc:title/>
</cp:coreProperties>
</file>