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licita ao setor competente da Prefeitura Municipal, que estude a viabilidade  de instalar  lombadas na rua João Nunes de Oliveira Junior, no Bairro Foch 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P"/>
        <w:widowControl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Segundo os moradores, os condutores </w:t>
      </w:r>
      <w:r>
        <w:rPr>
          <w:rFonts w:cs="Times New Roman" w:ascii="Times New Roman" w:hAnsi="Times New Roman"/>
          <w:sz w:val="20"/>
        </w:rPr>
        <w:t>de veículos muitas vezes trafegam em alta velocidade pelo referido trecho, tornando-os perigoso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Existe no referido trecho, movimento razoável de pessoa, especialmente crianças que brincam nas calçadas, o que causa grande preocupação.  Os moradores afirmam que se a proposição for acatada,  forçaria a diminuição da velocidade dos veículos e evitaria transtornos e até acidente, s que já ocorreram e poderão vir a ocorrer novamente.</w:t>
      </w:r>
    </w:p>
    <w:p>
      <w:pPr>
        <w:pStyle w:val="BODY"/>
        <w:ind w:left="1134" w:right="567"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Abril de 2013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6:00Z</dcterms:created>
  <dc:creator>usuario</dc:creator>
  <dc:description/>
  <cp:keywords/>
  <dc:language>en-US</dc:language>
  <cp:lastModifiedBy>usuario</cp:lastModifiedBy>
  <cp:lastPrinted>2013-04-15T16:26:00Z</cp:lastPrinted>
  <dcterms:modified xsi:type="dcterms:W3CDTF">2013-04-15T19:26:00Z</dcterms:modified>
  <cp:revision>2</cp:revision>
  <dc:subject/>
  <dc:title/>
</cp:coreProperties>
</file>