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Administração Pública a realização da operação "tapa buracos" no Bairro Bela Vista, em todas as vias, principalmente nas imediações da Escola Municipal Vasconcelos Cost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ivindicação é motivada por reclamações de moradores da região, pois o bairro necessita de uma ação conjunta para implantação de infraestrutu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1:00Z</dcterms:created>
  <dc:creator>usuario</dc:creator>
  <dc:description/>
  <cp:keywords/>
  <dc:language>en-US</dc:language>
  <cp:lastModifiedBy>usuario</cp:lastModifiedBy>
  <cp:lastPrinted>2013-04-15T17:01:00Z</cp:lastPrinted>
  <dcterms:modified xsi:type="dcterms:W3CDTF">2013-04-15T20:01:00Z</dcterms:modified>
  <cp:revision>2</cp:revision>
  <dc:subject/>
  <dc:title/>
</cp:coreProperties>
</file>