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Mesa Diretora da Câmara Municipal, de conformidade com o artigo 160, inciso I, alínea “a” do Regimento Interno, requer que seja dispensado dos interstícios regimentais, para que seja apreciado e aprovado em única votação o Projeto de Lei nº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Ratifica a solicitação feita ao departamento responsável da Administração Pública para que providencie a reforma e cobertura da quadra de esportes do bairro São Cristóvão, construção de uma pista de skate ao lado da quadra e reforma das praças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-se uma atenção especial para este caso, pois esta é uma reivindicação antiga de moradores do bairro, e vem ao encontro com os projetos de Cultura e Lazer de noss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6:00Z</dcterms:created>
  <dc:creator>Admin</dc:creator>
  <dc:description/>
  <cp:keywords/>
  <dc:language>en-US</dc:language>
  <cp:lastModifiedBy>Admin</cp:lastModifiedBy>
  <cp:lastPrinted>2013-04-16T14:06:00Z</cp:lastPrinted>
  <dcterms:modified xsi:type="dcterms:W3CDTF">2013-04-16T17:06:00Z</dcterms:modified>
  <cp:revision>2</cp:revision>
  <dc:subject/>
  <dc:title/>
</cp:coreProperties>
</file>