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Prefeitura Municipal, gestões junto à COPASA, visando a manutenção na caixa d’água existente na Rua 7, no bairro Jacarandá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o os moradores, está ocorrendo desperdício de milhares de litros de água potável, que sai pelo "ladrão" da caixa, sendo necessária a sua manutenção pela COPAS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4:00Z</dcterms:created>
  <dc:creator>Admin</dc:creator>
  <dc:description/>
  <cp:keywords/>
  <dc:language>en-US</dc:language>
  <cp:lastModifiedBy>Admin</cp:lastModifiedBy>
  <cp:lastPrinted>2013-04-16T14:04:00Z</cp:lastPrinted>
  <dcterms:modified xsi:type="dcterms:W3CDTF">2013-04-16T17:04:00Z</dcterms:modified>
  <cp:revision>2</cp:revision>
  <dc:subject/>
  <dc:title/>
</cp:coreProperties>
</file>