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1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olicita ao departamento responsável da Administração Pública que providencie operação tapa-buracos na Rua Osvaldo Mendonça, Bairro São Geraldo, em toda sua extensão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, tendo em vista as inúmeras reivindicações dos moradores do bairro que reclamam dos buracos que se encontram nesta rua, o que dificulta o tráfego local, causando muito transtorno a popul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bril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59:00Z</dcterms:created>
  <dc:creator>Admin</dc:creator>
  <dc:description/>
  <cp:keywords/>
  <dc:language>en-US</dc:language>
  <cp:lastModifiedBy>Admin</cp:lastModifiedBy>
  <cp:lastPrinted>2013-04-15T15:59:00Z</cp:lastPrinted>
  <dcterms:modified xsi:type="dcterms:W3CDTF">2013-04-15T18:59:00Z</dcterms:modified>
  <cp:revision>2</cp:revision>
  <dc:subject/>
  <dc:title/>
</cp:coreProperties>
</file>