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setor responsável da Administração Pública que providencie a instalação de placas de sinalização de Área Escolar, bem como, a construção de faixa elevada para a travessia de pedestres, nas proximidades da Escola Municipal Comunidade Alegrinho, em frente a Igreja Batista localizada na Avenida Capitão Osvino Pinto de Souza, na altura do nº 160, São Cristóvão. 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Tal pedido se justifica tendo em vista que nas mediações da referida escola não possui a sinalização adequada, e nem travessia de pedestres, fazendo com que os pais, alunos com idade entre quatro e cinco anos e funcionários não tenham a segurança garantida, posto ser uma via considerada perigosa devido ao grande tráfego de veícul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9:00Z</dcterms:created>
  <dc:creator>Admin</dc:creator>
  <dc:description/>
  <cp:keywords/>
  <dc:language>en-US</dc:language>
  <cp:lastModifiedBy>Admin</cp:lastModifiedBy>
  <cp:lastPrinted>2013-04-15T15:59:00Z</cp:lastPrinted>
  <dcterms:modified xsi:type="dcterms:W3CDTF">2013-04-15T18:59:00Z</dcterms:modified>
  <cp:revision>2</cp:revision>
  <dc:subject/>
  <dc:title/>
</cp:coreProperties>
</file>