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departamento responsável da Administração Pública que providencie a limpeza e capina, bem como verifique a possibilidade de asfaltamento de vias principais do Loteamento Portal do Ipirang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 tendo em vista que o  mato tomou conta de todo o Loteamento, contribuindo para o aparecimento de insetos e animais peçonhentos, inclusive há reclamações dos moradores que as ruas estão virando verdadeiros past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o tocante ao asfaltamento das vias, há reclamações no sentido de que, é um loteamento muito antigo, e ainda, 95% das ruas são de terra, o que com as chuvas tornam-se verdadeiros brejos, atrapalhando, em vários aspectos, o trânsito, e o cotidiano de todos 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5:00Z</dcterms:created>
  <dc:creator>Admin</dc:creator>
  <dc:description/>
  <cp:keywords/>
  <dc:language>en-US</dc:language>
  <cp:lastModifiedBy>Admin</cp:lastModifiedBy>
  <cp:lastPrinted>2013-04-15T15:05:00Z</cp:lastPrinted>
  <dcterms:modified xsi:type="dcterms:W3CDTF">2013-04-15T18:05:00Z</dcterms:modified>
  <cp:revision>2</cp:revision>
  <dc:subject/>
  <dc:title/>
</cp:coreProperties>
</file>