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setor competente da Administração Municipal, a poda das árvores existentes na Avenida Antonio Rafael Andery, no bairro Jardim Mariosa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ind w:left="1134" w:right="567" w:firstLine="283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esente indicação se faz necessária, tendo em vista que na referida avenida há um canteiro o qual tem atrapalhado a visualização de motoristas que vão fazer conversões para a Rua Rosa Moraes (antiga rua 3), o que vem atrapalhando o tráfego local e podendo ocasionar acidentes.  </w:t>
      </w:r>
    </w:p>
    <w:p>
      <w:pPr>
        <w:pStyle w:val="Normal1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6:00Z</dcterms:created>
  <dc:creator>Admin</dc:creator>
  <dc:description/>
  <cp:keywords/>
  <dc:language>en-US</dc:language>
  <cp:lastModifiedBy>Admin</cp:lastModifiedBy>
  <cp:lastPrinted>2013-04-15T14:56:00Z</cp:lastPrinted>
  <dcterms:modified xsi:type="dcterms:W3CDTF">2013-04-15T17:56:00Z</dcterms:modified>
  <cp:revision>2</cp:revision>
  <dc:subject/>
  <dc:title/>
</cp:coreProperties>
</file>