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Reitera ao departamento responsável da Administração Pública, que providencie a instalação de Academia ao Ar Livre na Praça 1º de Maio, no Bairro São Cristóvão (em frente ao Centro de Educação Infantil Municipal)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1134" w:right="567" w:firstLine="2835"/>
        <w:jc w:val="both"/>
        <w:rPr/>
      </w:pPr>
      <w:r>
        <w:rPr>
          <w:color w:val="000000"/>
          <w:sz w:val="24"/>
          <w:szCs w:val="24"/>
        </w:rPr>
        <w:t xml:space="preserve">A presente Indicação se justifica face  a solicitação de moradores do bairro São Cristovão, feita através do Sr. André Felipe de Rezende Melo, que desejam a instalação de equipamentos para exercícios físicos, para usufruírem deste bem público que os motivam a uma prática saudável, melhorando desta forma, a qualidade de vida dos usuários deste espaço, e de todos os  moradores do bairro. </w:t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mpre salientar que esta indicação trata-se de uma reiteração da indicação de número 42, já lida em plenário e encaminhada ao Sr. Prefeito Municipal em data de 14 de fevereiro de 2013.  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8:00Z</dcterms:created>
  <dc:creator>Admin</dc:creator>
  <dc:description/>
  <cp:keywords/>
  <dc:language>en-US</dc:language>
  <cp:lastModifiedBy>Admin</cp:lastModifiedBy>
  <cp:lastPrinted>2013-04-15T14:58:00Z</cp:lastPrinted>
  <dcterms:modified xsi:type="dcterms:W3CDTF">2013-04-15T17:58:00Z</dcterms:modified>
  <cp:revision>2</cp:revision>
  <dc:subject/>
  <dc:title/>
</cp:coreProperties>
</file>