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r ao departamento responsável da Prefeitura Municipal,  que seja providenciada operação tapa-buraco em toda a extensão da  rua Fausto Campanella,  no bairro Pousada dos Camp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ifica-se a presente indicação devido a referida via estar  com muitos buracos, causando transtorno para os mora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15:00Z</dcterms:created>
  <dc:creator>usuario</dc:creator>
  <dc:description/>
  <cp:keywords/>
  <dc:language>en-US</dc:language>
  <cp:lastModifiedBy>usuario</cp:lastModifiedBy>
  <cp:lastPrinted>2013-04-22T15:15:00Z</cp:lastPrinted>
  <dcterms:modified xsi:type="dcterms:W3CDTF">2013-04-22T18:15:00Z</dcterms:modified>
  <cp:revision>2</cp:revision>
  <dc:subject/>
  <dc:title/>
</cp:coreProperties>
</file>