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o término do calçamento da Rua José Teixeira de Godoy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se faz necessária em atendimento aos moradores, tendo em vista o grande transtorno causado pela  falta de calçamento, especialmente no período chuvoso, vem ocasionando aos que ali residem, bem como aos motoristas que encontram grande dificuldade em transitar p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11:00Z</dcterms:created>
  <dc:creator>usuario</dc:creator>
  <dc:description/>
  <cp:keywords/>
  <dc:language>en-US</dc:language>
  <cp:lastModifiedBy>usuario</cp:lastModifiedBy>
  <cp:lastPrinted>2013-04-22T15:11:00Z</cp:lastPrinted>
  <dcterms:modified xsi:type="dcterms:W3CDTF">2013-04-22T18:11:00Z</dcterms:modified>
  <cp:revision>2</cp:revision>
  <dc:subject/>
  <dc:title/>
</cp:coreProperties>
</file>