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8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licita ao departamento responsável da Administração Publica, que seja realizada a operação tapa-buraco em todos os logradouros  do bairro Shangri-l, especialmente na  Rua Álvaro Fari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As ruas dos referidos bairros estão em péssimo estado de conservação, com muitos  buracos de grande proporção que estão provocando danos nos veículos que por ali transitam, requerendo urgência na regulariz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22:00Z</dcterms:created>
  <dc:creator>usuario</dc:creator>
  <dc:description/>
  <cp:keywords/>
  <dc:language>en-US</dc:language>
  <cp:lastModifiedBy>usuario</cp:lastModifiedBy>
  <cp:lastPrinted>2013-04-22T15:22:00Z</cp:lastPrinted>
  <dcterms:modified xsi:type="dcterms:W3CDTF">2013-04-22T18:22:00Z</dcterms:modified>
  <cp:revision>2</cp:revision>
  <dc:subject/>
  <dc:title/>
</cp:coreProperties>
</file>