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9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 ao departamento responsável da Administração Pública, que seja realizada a operação tapa-buraco em todos os logradouros públicos do bairro Árvore Grande, especialmente nas ruas: Rua Francisco Aragone e Rua Benedito Borges do Couto </w:t>
      </w:r>
    </w:p>
    <w:p>
      <w:pPr>
        <w:pStyle w:val="Normal"/>
        <w:tabs>
          <w:tab w:val="clear" w:pos="708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0"/>
        <w:ind w:left="1134" w:right="567"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JUSTIFICATIVA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s buracos que se encontram nas ruas do referido bairro estão  trazendo transtornos  para pedestres  e  dificultando o tráfego de veículos, bem como favorecendo a ocorrência de atropelamentos, visto que os motoristas precisam ficar desviando dos buracos, desta forma esta ação se faz necessária o mais rápido possíve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54:00Z</dcterms:created>
  <dc:creator>usuario</dc:creator>
  <dc:description/>
  <cp:keywords/>
  <dc:language>en-US</dc:language>
  <cp:lastModifiedBy>usuario</cp:lastModifiedBy>
  <cp:lastPrinted>2013-04-22T15:53:00Z</cp:lastPrinted>
  <dcterms:modified xsi:type="dcterms:W3CDTF">2013-04-22T18:54:00Z</dcterms:modified>
  <cp:revision>2</cp:revision>
  <dc:subject/>
  <dc:title/>
</cp:coreProperties>
</file>