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r ao setor responsável da Prefeitura Municipal,  que  providencie  operação tapa-buraco nas ruas do bairro Árvore Gran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deve porque as ruas e avenidas que cortam o referido  bairro estão com muitos buracos, causando transtornos para os motoristas que circulam pel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4:00Z</dcterms:created>
  <dc:creator>usuario</dc:creator>
  <dc:description/>
  <cp:keywords/>
  <dc:language>en-US</dc:language>
  <cp:lastModifiedBy>usuario</cp:lastModifiedBy>
  <cp:lastPrinted>2013-04-22T13:14:00Z</cp:lastPrinted>
  <dcterms:modified xsi:type="dcterms:W3CDTF">2013-04-22T16:14:00Z</dcterms:modified>
  <cp:revision>2</cp:revision>
  <dc:subject/>
  <dc:title/>
</cp:coreProperties>
</file>