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0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departamento responsável da Administração Pública,  que envie  pessoal técnico para averiguar os problemas causados pela chuva, na Avenida Principal do  bairro Colina Verde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moradores reclamam das dificuldades encontradas no bairro,  por causa de  crateras formadas em frente suas casas devida a chuva, sendo que a Avenida é  rota principal de circulares e ônibus fretados de empresa. Reclamam ainda, da falta de limpeza nos lotes, pois está trazendo grandes transtornos a população. 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06:00Z</dcterms:created>
  <dc:creator>usuario</dc:creator>
  <dc:description/>
  <cp:keywords/>
  <dc:language>en-US</dc:language>
  <cp:lastModifiedBy>usuario</cp:lastModifiedBy>
  <cp:lastPrinted>2013-04-22T13:06:00Z</cp:lastPrinted>
  <dcterms:modified xsi:type="dcterms:W3CDTF">2013-04-22T16:06:00Z</dcterms:modified>
  <cp:revision>2</cp:revision>
  <dc:subject/>
  <dc:title/>
</cp:coreProperties>
</file>