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Solicita ao setor competente da Prefeitura Municipali, que verifique junto ao setor responsável, reparos e cascalhamento na estrada do Bairro do Ca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A referida estrada se encontra em péssimo estado, dificultando a entrada dos ônibus no local, trazendo transtorno aos moradores.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9:00Z</dcterms:created>
  <dc:creator>usuario</dc:creator>
  <dc:description/>
  <cp:keywords/>
  <dc:language>en-US</dc:language>
  <cp:lastModifiedBy>usuario</cp:lastModifiedBy>
  <cp:lastPrinted>2013-04-22T15:09:00Z</cp:lastPrinted>
  <dcterms:modified xsi:type="dcterms:W3CDTF">2013-04-22T18:09:00Z</dcterms:modified>
  <cp:revision>2</cp:revision>
  <dc:subject/>
  <dc:title/>
</cp:coreProperties>
</file>