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operação tapa-buracos  na  Rua João Belani, no bairro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moradores e motoristas que passam pela referida via reclamam que há diversos buracos no asfalto da rua, o que tem causado transtornos ao tráfego de veículos. O morador do nº 406  da referida rua está impossibilitado de sair de casa, pois existe um buraco imenso bem em frente a sua garagem.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8:00Z</dcterms:created>
  <dc:creator>usuario</dc:creator>
  <dc:description/>
  <cp:keywords/>
  <dc:language>en-US</dc:language>
  <cp:lastModifiedBy>usuario</cp:lastModifiedBy>
  <cp:lastPrinted>2013-04-22T13:08:00Z</cp:lastPrinted>
  <dcterms:modified xsi:type="dcterms:W3CDTF">2013-04-22T16:08:00Z</dcterms:modified>
  <cp:revision>2</cp:revision>
  <dc:subject/>
  <dc:title/>
</cp:coreProperties>
</file>