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manutenção com máquinas na Rua Urias Rezende, bairro Ipirang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oradores  solicitam  que um trabalho de  recuperação da rua, pois a mesma  encontra se em péssimos estado de conservação, com grandes buracos e valas, impossibilitando a passagem de automóveis 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6:00Z</dcterms:created>
  <dc:creator>usuario</dc:creator>
  <dc:description/>
  <cp:keywords/>
  <dc:language>en-US</dc:language>
  <cp:lastModifiedBy>usuario</cp:lastModifiedBy>
  <cp:lastPrinted>2013-04-23T13:46:00Z</cp:lastPrinted>
  <dcterms:modified xsi:type="dcterms:W3CDTF">2013-04-23T16:46:00Z</dcterms:modified>
  <cp:revision>2</cp:revision>
  <dc:subject/>
  <dc:title/>
</cp:coreProperties>
</file>