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olicita ao departamento responsável da Administração Publica,  que  realize operação tapa-buraco no seguinte logradouro publico: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- Av.Dr. João Crescencio que dá acesso ao Loteamento Santo Expedito III, Loteamento Residencial Bandeirantes II, Loteamento Santo Expedito II e Conjunto Habitacional Inconf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je são mais de 3.000 pessoas que circulam, diariamente por uma única via de acesso que está  toda remendada, com inúmeros buracos e valetas que impedem um tráfego organizado e sem danificar o carro. É preciso dar preferência para ônibus e caminhões em um morro pesado por não ter opção de andar na mão correta, o que gera grandes transtornos a população que utiliza 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9:00Z</dcterms:created>
  <dc:creator>usuario</dc:creator>
  <dc:description/>
  <cp:keywords/>
  <dc:language>en-US</dc:language>
  <cp:lastModifiedBy>usuario</cp:lastModifiedBy>
  <cp:lastPrinted>2013-04-23T13:19:00Z</cp:lastPrinted>
  <dcterms:modified xsi:type="dcterms:W3CDTF">2013-04-23T16:19:00Z</dcterms:modified>
  <cp:revision>2</cp:revision>
  <dc:subject/>
  <dc:title/>
</cp:coreProperties>
</file>