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r ao departamento  responsável da Prefeitura Municipal, que  providencie operação tapa-buraco na Rua Bom Jesus,  especialmente em frente ao nº 820, no bairr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deve porque existe um buraco no meio da rua com mais ou menos 30 cm de profundidade, e  por se tratar de uma rua com grande fluxo de veículos, principalmente de carga e circulares, os mesmos acabam por passar pelo buraco, o que causa um impacto com tremor, podendo com o tempo surgir trincas nos imóveis e ocasionar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5:00Z</dcterms:created>
  <dc:creator>usuario</dc:creator>
  <dc:description/>
  <cp:keywords/>
  <dc:language>en-US</dc:language>
  <cp:lastModifiedBy>usuario</cp:lastModifiedBy>
  <cp:lastPrinted>2013-04-23T13:35:00Z</cp:lastPrinted>
  <dcterms:modified xsi:type="dcterms:W3CDTF">2013-04-23T16:35:00Z</dcterms:modified>
  <cp:revision>2</cp:revision>
  <dc:subject/>
  <dc:title/>
</cp:coreProperties>
</file>