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56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Solicita ao setor competente da Administração Municipal, que realize operação tapa-buracos nas seguintes vias, no Bairro São Geraldo: 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/>
      </w:pPr>
      <w:r>
        <w:rPr/>
        <w:t>Rua Abraão;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/>
      </w:pPr>
      <w:r>
        <w:rPr/>
        <w:t>Rua José de Paula;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/>
      </w:pPr>
      <w:r>
        <w:rPr/>
        <w:t>Rua Jair L. Carvalho;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/>
      </w:pPr>
      <w:r>
        <w:rPr/>
        <w:t>Rua Benedito Bento de Souza;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/>
      </w:pPr>
      <w:r>
        <w:rPr/>
        <w:t>Rua São João;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/>
      </w:pPr>
      <w:r>
        <w:rPr/>
        <w:t>Rua Aristeu da Costa Rios;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/>
      </w:pPr>
      <w:r>
        <w:rPr/>
        <w:t>Rua João Soares de Pinh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presente indicação é uma solicitação dos moradores do Bairro São Geraldo, que residem à margem esquerda da Av. Vereador Antonio da Costa Rios, cujas ruas encontram-se totalmente esburacadas causando transtornos aos motoristas que por ali trafegam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38:00Z</dcterms:created>
  <dc:creator>usuario</dc:creator>
  <dc:description/>
  <cp:keywords/>
  <dc:language>en-US</dc:language>
  <cp:lastModifiedBy>usuario</cp:lastModifiedBy>
  <cp:lastPrinted>2013-04-23T13:38:00Z</cp:lastPrinted>
  <dcterms:modified xsi:type="dcterms:W3CDTF">2013-04-23T16:38:00Z</dcterms:modified>
  <cp:revision>2</cp:revision>
  <dc:subject/>
  <dc:title/>
</cp:coreProperties>
</file>