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ublica, que  realize operação tapa-buraco em todos logradouros do bairro Colina Verde, especialmente na  Rua Anízio Antônio da Silv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odas as ruas do  bairro Colina Verde estão com dificuldades de acesso, o que vem  causando grande transtorno aos pedestres e motoristas que dependem das vias, principalmente a via princip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9:00Z</dcterms:created>
  <dc:creator>usuario</dc:creator>
  <dc:description/>
  <cp:keywords/>
  <dc:language>en-US</dc:language>
  <cp:lastModifiedBy>usuario</cp:lastModifiedBy>
  <cp:lastPrinted>2013-04-23T13:29:00Z</cp:lastPrinted>
  <dcterms:modified xsi:type="dcterms:W3CDTF">2013-04-23T16:29:00Z</dcterms:modified>
  <cp:revision>2</cp:revision>
  <dc:subject/>
  <dc:title/>
</cp:coreProperties>
</file>