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ublica, que  realize operação tapa-buraco em todos os logradouros  do bairro Pousada dos Campos, especialmente nas ruas: Rua Roberto Gonçalves Campos,  Rua Mário Gonçalves Campos e Rua Maria Rios Sobrinh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 moradores do bairro estão com dificuldades de entrar em suas residências, bem como transitar pelas ruas do bairro, por causa dos transtornos causados pelos burac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6:00Z</dcterms:created>
  <dc:creator>usuario</dc:creator>
  <dc:description/>
  <cp:keywords/>
  <dc:language>en-US</dc:language>
  <cp:lastModifiedBy>usuario</cp:lastModifiedBy>
  <cp:lastPrinted>2013-04-23T13:16:00Z</cp:lastPrinted>
  <dcterms:modified xsi:type="dcterms:W3CDTF">2013-04-23T16:16:00Z</dcterms:modified>
  <cp:revision>2</cp:revision>
  <dc:subject/>
  <dc:title/>
</cp:coreProperties>
</file>