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7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olicita ao departamento responsável da Administração Publica,  que seja realizada operação tapa-buraco em todos públicos do bairro Bela Itália, especialmente na </w:t>
      </w:r>
      <w:r>
        <w:rPr>
          <w:rFonts w:cs="Times New Roman" w:ascii="Times New Roman" w:hAnsi="Times New Roman"/>
          <w:szCs w:val="24"/>
        </w:rPr>
        <w:t xml:space="preserve"> Rua João Silveira (antiga Rua C)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s moradores do bairro Bela Itália estão com muita dificuldades nos acessos de suas casas por onde precisam transitar, pede-se a solução o mais breve possível. Principalmente nas ruas já citadas, onde a situação está mais critic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Sala das Sessões, 23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3:00Z</dcterms:created>
  <dc:creator>usuario</dc:creator>
  <dc:description/>
  <cp:keywords/>
  <dc:language>en-US</dc:language>
  <cp:lastModifiedBy>usuario</cp:lastModifiedBy>
  <cp:lastPrinted>2013-04-23T13:43:00Z</cp:lastPrinted>
  <dcterms:modified xsi:type="dcterms:W3CDTF">2013-04-23T16:43:00Z</dcterms:modified>
  <cp:revision>2</cp:revision>
  <dc:subject/>
  <dc:title/>
</cp:coreProperties>
</file>