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ublica, que  realize  operação tapa-buraco em todos logradouros do bairro Faisqueira, especialmente na  - Avenida Antônio Scodeller que da acesso a bairros adjac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 buracos nas ruas do bairro Faisqueira estão  causando  transtornos a população que mora ou precisam transitar pelo local, principalmente na via principal Av. Antônio Scodeller que dá acesso a vários bairro adjace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5:00Z</dcterms:created>
  <dc:creator>usuario</dc:creator>
  <dc:description/>
  <cp:keywords/>
  <dc:language>en-US</dc:language>
  <cp:lastModifiedBy>usuario</cp:lastModifiedBy>
  <cp:lastPrinted>2013-04-23T13:25:00Z</cp:lastPrinted>
  <dcterms:modified xsi:type="dcterms:W3CDTF">2013-04-23T16:25:00Z</dcterms:modified>
  <cp:revision>2</cp:revision>
  <dc:subject/>
  <dc:title/>
</cp:coreProperties>
</file>