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olicita ao departamento responsável da Administração Pública, que realize operação tapa-buracos em todos os logradouros do bairro São Geraldo, especialmente na Av. Airton Senna que liga Av. Prefeito Olavo Gomes de Oliveira, conhecida como "Av. Diquinha"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avenida indicada está muito esburaca o que vem dificultar o  acesso dos motoristas e pedestres, gerando grandes transtornos aos que moram na região do Bairro São Geraldo e aos que transitam por aquele caminh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12:00Z</dcterms:created>
  <dc:creator>usuario</dc:creator>
  <dc:description/>
  <cp:keywords/>
  <dc:language>en-US</dc:language>
  <cp:lastModifiedBy>usuario</cp:lastModifiedBy>
  <cp:lastPrinted>2013-04-23T13:12:00Z</cp:lastPrinted>
  <dcterms:modified xsi:type="dcterms:W3CDTF">2013-04-23T16:12:00Z</dcterms:modified>
  <cp:revision>2</cp:revision>
  <dc:subject/>
  <dc:title/>
</cp:coreProperties>
</file>