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</w:rPr>
        <w:t>Ratifica a solicitação ao setor competente da Prefeitura Municipal, para que efetue a limpeza e capina em todas as vias do bairro Jatobá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dos moradores que reclamam da falta de manutenção daquelas vias, pois as mesmas se encontram com péssimas condições de tráfeg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0:00Z</dcterms:created>
  <dc:creator>Admin</dc:creator>
  <dc:description/>
  <cp:keywords/>
  <dc:language>en-US</dc:language>
  <cp:lastModifiedBy>Admin</cp:lastModifiedBy>
  <cp:lastPrinted>2013-04-30T14:16:00Z</cp:lastPrinted>
  <dcterms:modified xsi:type="dcterms:W3CDTF">2013-04-30T17:20:00Z</dcterms:modified>
  <cp:revision>2</cp:revision>
  <dc:subject/>
  <dc:title/>
</cp:coreProperties>
</file>